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Alloc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StartR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StopR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Free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SetAccess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SetWriteSub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SetWrit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SetRead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FileInfo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CheckFile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SetReqIO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ContinueR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Fast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FastBack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GetSample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GetSample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GetSamp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SetSamp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VER: SPObject_Ref_ENG.doc V6.3 (3.4.9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995-97 by Andreas R. Kleinert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Feel free to translate this Doc-File into other languages.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ndstrasse 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-57072 Sieg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Mail:  Fido             Andreas Kleinert 2:2457/350.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net/InterNet  Andreas_Kleinert@superview.ftn.neckar-alb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nothing else works, try one of these Fido-InterNet gate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reas_Kleinert@p10.f435.n2457.z2.fido.sub.org (in German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reas_Kleinert@p10.f435.n2457.z2.fidonet.org  (USA or ot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DO _NEVER_ ACCESS ANY SPOBJECTS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DO NEVER BYPASS superplay.librar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NOTES ARE ONLY FOR PROGRAMMERS OF SPOBJEC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2.5   Autodoc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 one SVO_ prefix to SPO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 version behind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Object.library/SPO_SetRead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SPObject.library/SPO_SetReadName(ind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5.1   applied some more changes (a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5.2   add "()" to function names in text for better auto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port(ind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6.3   bumped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dated copyright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dated email address list (a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AllocHandle             SPObject.library/SPO_Alloc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AllocHandle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TR SPO_AllocHandle(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-$1e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ates a handle for accessing a Sample/Module via SP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a new allocated Handle or NULL, if allocation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st, if the result was NULL, or no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FreeResources(), SPO_FreeHand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FreeHandle               SPObject.library/SPO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FreeHandle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SPO_FreeHandle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-$24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ops playing, frees all Resources and delocates a Handle, which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en allocated with SPO_AllocHandle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AllocHandle(), SPO_StopReplay(), SPO_FreeResourc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Read                           SPObject.library/SPO_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Read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Read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2a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ads the Sample/Module described by FileName, which then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.g. be replayed by SPO_StartReplay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AllocHandle(), SPO_StopReplay(), SPO_StartReplay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ContinueReplay(), SPO_FastForward(), SPO_FastBackward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FreeHand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StartReplay             SPObject.library/SPO_StartR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StartReplay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StartReplay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30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y the Sample/Module described by FileName, which has been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a SPO_Read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ying can be stopped either via full delocation of the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temporal interruption with SPO_StopReplay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AllocHandle(), SPO_Read(), SPO_StopReplay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ContinueReplay(), SPO_FastForward(), SPO_FastBackward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FreeHand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Write                         SPObject.library/SPO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Write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Write(APTR handle, struct SPObjectBase *SourceB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36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TR source_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s allows to access an other SPObject, get the Samp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a from there (only works with SampleType-SPObjects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n writes this data in its own File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"SourceBase" and "source_handle" are both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is checked, whether a SampleList has been set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SPO_SetSampleList()", and then this SampleList is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  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sed for Write Acc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urceBase    - pointer to Base of other SP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ay be NULL for V2+ SPObjec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urce_handle - handle for accessing the other SP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ay be NULL for V2+ SPObjec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AllocHandle(), SPO_Read(), SPO_FreeHand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StopReplay               SPObject.library/SPO_StopR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StopReplay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SPO_StopReplay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-$3c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ops playing the Sample/Module, indentified by the 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 SPObjects support to continue the Sample/Modu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ContinueReplay() after calling SPO_StopReplay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ContinueReplay(), SPO_FreeResources(), SPO_FreeHand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FreeResources         SPObject.library/SPO_Free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FreeResources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SPO_FreeResources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-$42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s all resources belonging to the specific Sample/Modu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dentified by the handle, which are not needed to just repla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ying of the Sample/Module is not stopped and/or interru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AllocHandle(), SPO_StopReplay(), SPO_FreeHand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SetAccessMode         SPObject.library/SPO_SetAccess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SetAccessMode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SetAccessMode(APTR handle, ULONG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48              A1 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es a Handle for ClipBoard or AmigaDOS acc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pending on the "mode"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de   - access mod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SetWriteSubType     SPObject.library/SPO_SetWriteSub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SetWriteSubType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SetWriteSubType(APTR handle, ULONG write_type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4e                A1           A2         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s the write_type for a SPO_Write()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description there and example SourceCodes for mo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tailed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rite_type - a valid temporary write_type code form the SPObjec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   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SetWriteName           SPObject.library/SPO_SetWrit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SetWriteName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SetWriteName(APTR handle, UBYTE *write_name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54             A1           A2          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s the write_name for a SPO_Write()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description there and example SourceCodes for mo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tailed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rite_name - a valid AmigaDOS FilePath and -Name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   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SetReadName             SPObject.library/SPO_SetRead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SetReadName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SetReadName(APTR handle, ULONG reade_name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5a            A1           A2         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s the reade_name for a SPO_Read()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description there and example SourceCodes for mo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tailed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rite_name - a valid AmigaDOS FilePath and -Name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   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FileInfoRequest     SPObject.library/SPO_FileInfo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FileInfoRequest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FileInfoRequest(APTR handle, struct Window *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60   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ps up an Info-Requester with more or less detailed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the currently loaded Sample/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window pointer may be given to select the place to pop it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a valid Window Pointer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SetReqIO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CheckFileType         SPObject.library/SPO_CheckFile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CheckFileType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CheckFileType(BPTR filehandle, UBYTE *file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66              A1      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SPOCheckFile *spo_che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cks, if the given file (or ClipBoard entry, or whatev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ts to this SPObject and can be handled there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 media as SPO_MEDIUM_DISK requite spo_che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non-NULL and 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prepared, to handle NULL pointers to filename and 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      - a valid AmigaDOS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check - a pointer to a SPOCheckFile structure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disk-access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SetReqIOWindow       SPObject.library/SPO_SetReqIO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SetReqIOWindow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SetReqIOWindow(APTR handle, struct Window *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6c  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s a new Default-Window (default : IntuitionBase-&gt;First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any Requester 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a valid Window Pointer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FileInfo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ContinueReplay       SPObject.library/SPO_ContinueR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ContinueReplay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ContinueReplay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72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 SPObjects support to continue a Sample/Modul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s been stopped by calling SPO_StopReplay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SuperPlay(), SPO_StopRepla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FastForward             SPObject.library/SPO_Fast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FastForward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FastForward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78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 SPObjects might support a "cassette recorder"-lik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browse trough a Sample/Module via FastForward and Rew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FastBackwar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FastBackward           SPObject.library/SPO_FastBack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FastBackward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FastBackward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7e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 SPObjects might support a "cassette recorder"-lik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browse trough a Sample/Module via FastForward and Rew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FastForwar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GetSampleBuffer     SPObject.library/SPO_GetSample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GetSampleBuffer  (V1)   *** OBSOLETE : Use SPO_GetSample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GetSampleBuffer(APTR handle, UBYTE **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84   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LONG *buffer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OBSOLETE. Don't u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SPO_GetSampleList() instead, which can handle mor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mple and also returns the information related to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ffer     - a pointer to a buffer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ffersize - a pointer to a buffersiz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GetSample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GetSampleInfo         SPObject.library/SPO_GetSample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GetSampleInfo  (V1)     *** OBSOLETE : Use SPO_GetSample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GetSampleInfo(APTR handle, ULONG *samplesPerSe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8a 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LONG *volume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3   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OBSOLETE. Don't u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SPO_GetSampleList() instead, which can handle mor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mple and also returns the information related to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only returns info on 8 Bit S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  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mplesPerSec - a pointer to a buffer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lume        - a pointer to a buffersiz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      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GetSample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GetSampleList         SPObject.library/SPO_GetSamp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GetSampleList 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GetSampleList(APTR handle, struct SPO_SampleList **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90 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le/after loading a Sample-File SPObjects might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special list of all Samples, which appear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usually be one one Sample for SampleFiles, but many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Module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all SPObjects, especially not all ModuleType-SPObjec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y support this and will return an error value or an empty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   - a pointer to a SPO_SampleList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SetSample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SetSampleList         SPObject.library/SPO_SetSamp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SetSampleList 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SetSampleList(APTR handle, struct SPO_SampleList *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96 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saving Sample-Files with, there may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special list of all Samples, which should appear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usually be one one Sample for SampleFiles, but many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Module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all SPObjects, especially not all ModuleType-SPObjec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y support this and will return SPERR_ACTION_NOT_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   - a pointer to a SPO_Samp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GetSample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